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EXMO. SR. DR. JUIZ DE DIREITO DO JUIZADO ESPECIAL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ARCA DE ___________ -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o nº</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 e ___________, qualificadas nos autos da AÇÃO DE COBRANÇA nº ___________, movida pela primeira Requerente contra a segunda, que tramita junto a esse Juizado, vêm respeitosamente dizer que efetivaram transação extrajudicial, nos termos que seguem:</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A Requerida confessa-se devedora da importância de ___________ reais (R$ ______), em favor da Requerente, representada pelos cheques que acompanharam a petição ini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Esse valor será pago pela Requerida da seguinte form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1.     Pelo pagamento em dinheiro, moeda corrente nacional, na data de __/10/2002, de ___________ reais (R$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2.     Pelo pagamento em dinheiro, moeda corrente nacional, de cinco (5) parcelas, mensais, iguais e sucessivas, no valor de ___________ reais (R$ ______) cada uma delas, com vencimento no dia vinte de cada mês, ou no primeiro dia útil subseqüente, vencendo a primeira em __/11/2002.</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Todos os pagamentos, inclusive dos honorários advocatícios, serão feitos no escritório da procuradora da Autora, valendo como quitação os recibos passados por ela, seus colegas de escritório, seus funcionários, prepostos ou estagiári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4.        As partes acordam a cláusula penal de 10% em caso de inadimplência, ocorrendo ainda o vencimento antecipado da obrigação, caso a Ré não efetue o pagamento, na data prevista, de qualquer parcela da dívida, podendo a Autora promover de imediato a execução do valor integral do débito, acrescido da cláusula penal, devidamente corrigido monetariamente e acrescido de juros legais, descontados os pagamentos que tenham sido fei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5.        A Ré pagará os honorários advocatícios da procuradora da Autora, no valor de ___________ reais (R$ ______), até o dia __/10/2002.</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6.        Em sendo efetuados os pagamentos na forma deste instrumento, a Autora dá plena, geral e irrevogável quitação, nada mais tendo a reclamar, e autorizando o desentranhamento dos cheques pela Ré.</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requerem seja o presente acordo homologado, suspendendo o feito até o seu completo cumprimento, bem como o cancelamento da audiência aprazada para o dia __/10/2002 com a retirada da pau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 ___ de 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 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 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                       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1:51:00Z</dcterms:created>
  <dc:creator>fabio</dc:creator>
  <dc:description/>
  <cp:keywords/>
  <dc:language>en-US</dc:language>
  <cp:lastModifiedBy>fabio</cp:lastModifiedBy>
  <dcterms:modified xsi:type="dcterms:W3CDTF">2009-04-12T21:57:00Z</dcterms:modified>
  <cp:revision>1</cp:revision>
  <dc:subject/>
  <dc:title>EXMO</dc:title>
</cp:coreProperties>
</file>